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1440"/>
        <w:jc w:val="center"/>
        <w:rPr>
          <w:rFonts w:ascii="Arial" w:hAnsi="Arial" w:cs="Arial"/>
          <w:b/>
          <w:b/>
        </w:rPr>
      </w:pPr>
      <w:r>
        <w:rPr>
          <w:rFonts w:cs="Arial" w:ascii="Arial" w:hAnsi="Arial"/>
          <w:b/>
          <w:sz w:val="22"/>
          <w:szCs w:val="22"/>
        </w:rPr>
        <w:t>66 KV GRID SUBSTATION, PLOT NO. A-2, INDL. AREA PHASE-I,</w:t>
      </w:r>
      <w:r>
        <w:rPr>
          <w:rFonts w:cs="Arial" w:ascii="Arial" w:hAnsi="Arial"/>
          <w:b/>
        </w:rPr>
        <w:t xml:space="preserve">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24 / 2015</w:t>
      </w:r>
      <w:r>
        <w:rPr>
          <w:rFonts w:cs="Arial" w:ascii="Arial" w:hAnsi="Arial"/>
          <w:b/>
        </w:rPr>
        <w:t xml:space="preserve">               </w:t>
        <w:tab/>
      </w:r>
      <w:r>
        <w:rPr>
          <w:rFonts w:cs="Arial" w:ascii="Arial" w:hAnsi="Arial"/>
          <w:b/>
          <w:u w:val="single"/>
        </w:rPr>
        <w:t>Date of order: 26 / 08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JULKA RICE MILLS,</w:t>
      </w:r>
    </w:p>
    <w:p>
      <w:pPr>
        <w:pStyle w:val="Normal"/>
        <w:ind w:left="-374" w:firstLine="1814"/>
        <w:jc w:val="both"/>
        <w:rPr>
          <w:rFonts w:ascii="Arial" w:hAnsi="Arial" w:cs="Arial"/>
          <w:b/>
          <w:b/>
        </w:rPr>
      </w:pPr>
      <w:r>
        <w:rPr>
          <w:rFonts w:cs="Arial" w:ascii="Arial" w:hAnsi="Arial"/>
          <w:b/>
        </w:rPr>
        <w:t xml:space="preserve">JULKA NAGAR, BATALA ROAD, </w:t>
      </w:r>
    </w:p>
    <w:p>
      <w:pPr>
        <w:pStyle w:val="Normal"/>
        <w:ind w:left="-374" w:firstLine="1814"/>
        <w:jc w:val="both"/>
        <w:rPr>
          <w:rFonts w:ascii="Arial" w:hAnsi="Arial" w:cs="Arial"/>
        </w:rPr>
      </w:pPr>
      <w:r>
        <w:rPr>
          <w:rFonts w:cs="Arial" w:ascii="Arial" w:hAnsi="Arial"/>
          <w:b/>
        </w:rPr>
        <w:t>QADIAN-143516.</w:t>
        <w:tab/>
        <w:tab/>
        <w:tab/>
        <w:tab/>
        <w:t>…………..</w:t>
      </w:r>
      <w:r>
        <w:rPr>
          <w:rFonts w:cs="Arial" w:ascii="Arial" w:hAnsi="Arial"/>
        </w:rPr>
        <w:t>PETITIONER</w:t>
      </w:r>
    </w:p>
    <w:p>
      <w:pPr>
        <w:pStyle w:val="Normal"/>
        <w:ind w:left="-374" w:hanging="0"/>
        <w:jc w:val="both"/>
        <w:rPr>
          <w:rFonts w:ascii="Arial" w:hAnsi="Arial" w:cs="Arial"/>
          <w:u w:val="single"/>
        </w:rPr>
      </w:pPr>
      <w:r>
        <w:rPr>
          <w:rFonts w:eastAsia="Arial" w:cs="Arial" w:ascii="Arial" w:hAnsi="Arial"/>
        </w:rPr>
        <w:t xml:space="preserve">                           </w:t>
      </w:r>
      <w:r>
        <w:rPr>
          <w:rFonts w:cs="Arial" w:ascii="Arial" w:hAnsi="Arial"/>
        </w:rPr>
        <w:t>(</w:t>
      </w:r>
      <w:r>
        <w:rPr>
          <w:rFonts w:cs="Arial" w:ascii="Arial" w:hAnsi="Arial"/>
          <w:b/>
        </w:rPr>
        <w:t>DISTT:  Gurdaspur).</w:t>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MS-76-0005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720" w:firstLine="720"/>
        <w:jc w:val="both"/>
        <w:rPr>
          <w:rFonts w:ascii="Arial" w:hAnsi="Arial" w:cs="Arial"/>
          <w:sz w:val="22"/>
          <w:szCs w:val="22"/>
        </w:rPr>
      </w:pPr>
      <w:r>
        <w:rPr>
          <w:rFonts w:cs="Arial" w:ascii="Arial" w:hAnsi="Arial"/>
          <w:sz w:val="22"/>
          <w:szCs w:val="22"/>
        </w:rPr>
        <w:t>Sh. Jatinder Mohan Julka, Proprietor</w:t>
      </w:r>
    </w:p>
    <w:p>
      <w:pPr>
        <w:pStyle w:val="Normal"/>
        <w:ind w:left="720" w:firstLine="72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njodh Singh,</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Qadi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4 / 2015 dated 24.06.2015 was filed against order dated 30.03.2015 of the Grievances Redressal Forum (Forum) in   case   no: CG-131 of 2014  deciding / directing that the MMC be recovered at seasonal rates for the period 01.10.2011 to 31.05.2012 and MMC  for the period 19.03.2014  to 15.09.2014 be recovered  at tariff as applicable to General  Industry.   Further, the energy bills issued from 01.06.2012 to 03.03.2014 be got verified from audit to confirm correctness of tariff / rates.     It was also further decided that the late payment surcharge of Rs. 32857/- is waived off.  However, interest on the unpaid / balance amount be recovered as per ESIM-114  at the rates circulated by PSPCL from time to time.</w:t>
      </w:r>
    </w:p>
    <w:p>
      <w:pPr>
        <w:pStyle w:val="Normal"/>
        <w:spacing w:lineRule="auto" w:line="480"/>
        <w:ind w:left="1440" w:hanging="0"/>
        <w:jc w:val="both"/>
        <w:rPr/>
      </w:pPr>
      <w:r>
        <w:rPr>
          <w:rFonts w:cs="Arial" w:ascii="Arial" w:hAnsi="Arial"/>
        </w:rPr>
        <w:t>2.</w:t>
        <w:tab/>
        <w:tab/>
        <w:t xml:space="preserve">Arguments, discussions and evidences on record were held on 26.08.2015,  </w:t>
      </w:r>
    </w:p>
    <w:p>
      <w:pPr>
        <w:pStyle w:val="Normal"/>
        <w:spacing w:lineRule="auto" w:line="480"/>
        <w:ind w:left="1440" w:hanging="0"/>
        <w:jc w:val="both"/>
        <w:rPr>
          <w:rFonts w:ascii="Arial" w:hAnsi="Arial" w:cs="Arial"/>
        </w:rPr>
      </w:pPr>
      <w:r>
        <w:rPr>
          <w:rFonts w:cs="Arial" w:ascii="Arial" w:hAnsi="Arial"/>
        </w:rPr>
        <w:t>3.</w:t>
        <w:tab/>
        <w:tab/>
        <w:t>Sh.  Jatinder Mohan Julka, proprietor himself attended the court   proceedings.   Er. Ranjodh Singh, Addl. Superintending Engineer / Operation Division PSPCL, Qadian,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Presenting the merits of the case, Sh.  Jatinder Mohan Julka, the proprietor has submitted that he is having an MS category connection for Rice Sheller (seasonal industry), with a sanctioned load of 80.230 KW under Sub-Division / Operation Qadian.   The seasonal period (for the year 2011-2012) of the Rice Sheller was started from 01.10.2011 by reconnecting seasonal load on his request vide RCO No. 88 / 25678 dated 23.09.2011.  The energy bills from 01.10.2011 to 01.03.2012 were issued only for Rs. 630/- (meter rent + service rent + service charges) on the same reading of 5323 KWH with status of meter as N / N or  D / N or D / D.  The next two energy bills for the period 02.03.2012 to 02.05.2012 &amp; 02.05.2012 to 01.06.2012 were issued for Rs. 830/- (Consumption = 13 units) &amp; for Rs. 850/- (consumption = 16 units) respectively.  Thereafter, from 01.06.2012 to 01.10.2012, the recorded consumption was between 4813 units to 21310 units and bills were issued on consumption basis at off seasonal rates of tariff. </w:t>
      </w:r>
    </w:p>
    <w:p>
      <w:pPr>
        <w:pStyle w:val="Normal"/>
        <w:spacing w:lineRule="auto" w:line="480"/>
        <w:ind w:left="1440" w:hanging="0"/>
        <w:jc w:val="both"/>
        <w:rPr>
          <w:rFonts w:ascii="Arial" w:hAnsi="Arial" w:cs="Arial"/>
        </w:rPr>
      </w:pPr>
      <w:r>
        <w:rPr>
          <w:rFonts w:cs="Arial" w:ascii="Arial" w:hAnsi="Arial"/>
        </w:rPr>
        <w:tab/>
        <w:tab/>
        <w:t>He further submitted that the Internal Audit Party vide two different Half Margins, bearing No. 2 dated 04.04.2012 and No. 15 dated 11.05.2012 of Rs. 163296/- each pointed out MMC for the period of 01.09.2011 to 15.01.2012 ( 4 ½  months) &amp; 16.01.2012 to 31.05.2012 respectively).  The AEE / Operation Qadian vide memo No.  623 dated   23.04.2012  issued first notice to the consumer to deposit Rs. 163296/- within seven days and 2</w:t>
      </w:r>
      <w:r>
        <w:rPr>
          <w:rFonts w:cs="Arial" w:ascii="Arial" w:hAnsi="Arial"/>
          <w:vertAlign w:val="superscript"/>
        </w:rPr>
        <w:t>nd</w:t>
      </w:r>
      <w:r>
        <w:rPr>
          <w:rFonts w:cs="Arial" w:ascii="Arial" w:hAnsi="Arial"/>
        </w:rPr>
        <w:t xml:space="preserve">  notice vide Memo No. 1087 dated 17.07.2012 for depositing Rs. 326592/- (Rs.163296 + Rs. 163296/-).  An amount of Rs. 1980/- as difference due to tariff revision was also charged to the consumer.  But the consumer did not agree with the amount of Rs. 326592/- &amp; Rs. 1980/- and filed civil suit No. 148 / 26.11.2012 in the Court of Civil Judge, Junior Division, Batala.  However, the Hon’ble Civil Court vide order pronounced on 22.05.2013 dismissed the suit in default under order 9 rule 8 CPC, as neither Plaintiff nor his counsel appeared before the court.   The copy of decision of the Civil Court was received in the Qadian Division of PSPCL in 02 / 2014 and at that time an amount of Rs. 5,72,662/- was outstanding against the petitioner.  The payment through cheque for Rs. 297045/- sent  by the petitioner  by registered letter dated 28.02.2014 was returned back by AEE / Operation, Qadian through its notice bearing memo No. 707 dated 04.03.2014 and consumer was asked to deposit Rs. 466544/- due from him, in view of  decision of Civil Court..  The consumer refused to take the notice as issued by AEE / Operation Qadian (as per remarks given on the copy of notice submitted by the respondent).  Thereafter, the connection of the consumer was temporarily disconnected on 08.03.2014 vide TDCO No. 178 / 49601 dated 06.03.2014 and was permanently disconnected on 19.03.2014 vide PDCO No. 194 / 49601 dated 19.03.2014.  Another payment of Rs. 1,27,206/- by cheque, sent through registered  post by the petitioner  on 24.03.2014 was returned back by AEE / Qadian vide Memo No. 702 dated 26.03.2014 once again asking the consumer to deposit the payment of disputed amount as per decision of the Civil Court alongwith payment of current energy bills.  But instead of depositing the amount, the consumer represented his case before the Forum.</w:t>
      </w:r>
    </w:p>
    <w:p>
      <w:pPr>
        <w:pStyle w:val="Normal"/>
        <w:spacing w:lineRule="auto" w:line="480"/>
        <w:ind w:left="1440" w:hanging="0"/>
        <w:jc w:val="both"/>
        <w:rPr>
          <w:rFonts w:ascii="Arial" w:hAnsi="Arial" w:cs="Arial"/>
        </w:rPr>
      </w:pPr>
      <w:r>
        <w:rPr>
          <w:rFonts w:cs="Arial" w:ascii="Arial" w:hAnsi="Arial"/>
        </w:rPr>
        <w:tab/>
        <w:tab/>
        <w:t xml:space="preserve">It was contended before the Forum that during the disputed period, reading was not taken by the official of PSPCL and the bills issued by the department during this period were paid accordingly.   There was no work in his factory during this period, as such overhauling of account is not warranted </w:t>
        <w:tab/>
        <w:t>as bills raised stands already paid.   The meter became</w:t>
        <w:tab/>
        <w:t xml:space="preserve">  defective on 02.01.2012; as such account should be overhauled from this date to the date of replacement of meter, keeping in view, consumption recorded during the previous period of 6 months.  Further the energy bills for the period 01.06.2012 to 03.03.2014 have been issued by applying tariff @ 6.44 per unit whereas as per tariff circulated by PSPCL applicable rates during the period were Rs. 5.03, 5.61 and 5.71 per unit at different time intervals.  The respondent has levied MMC of Rs. 2,70,927/- during the period of disconnection from 19.03.2014 to 15.09.2014, however, the disconnection was not due to   fault of the petitioner rather the connection remained  disconnected as the PSPCL  did not accept  the payment of current bills of the petitioner.  Further, the late payment surcharge levied as per energy bills issued from 01.09. 2012 to 03.03.2014 was also not justified, as the previous outstanding amount was disputed and being carried forward in the current energy bills as arrears.   Similarly, the amount of interest charged of Rs. 1,42,390/- is  also wrong as the petitioner  was not at fault at any stage and offered payment against current bills issued from time to time.   </w:t>
      </w:r>
    </w:p>
    <w:p>
      <w:pPr>
        <w:pStyle w:val="Normal"/>
        <w:spacing w:lineRule="auto" w:line="480"/>
        <w:ind w:left="1440" w:hanging="0"/>
        <w:jc w:val="both"/>
        <w:rPr>
          <w:rFonts w:ascii="Arial" w:hAnsi="Arial" w:cs="Arial"/>
        </w:rPr>
      </w:pPr>
      <w:r>
        <w:rPr>
          <w:rFonts w:cs="Arial" w:ascii="Arial" w:hAnsi="Arial"/>
        </w:rPr>
        <w:tab/>
        <w:tab/>
        <w:t xml:space="preserve">He next stated that the case was dismissed at default under order 9 rule 8 CPC by the court as the counsel of the petitioner was not present and decree have been issued by the Court in favour of the respondent.  The PSPCL admitted to have issued notice for deposit of amount vide Memo dated 04.03.2014 i.e. after a gap of 10 months from the decision of the court.  As such, late payment surcharge is not justified from November, 2012 to May, 2013 as the case remained sub judicious.  Further judgment of Bombay Electric Supply and Transport undertaking V/S Laff ANS (1) Pvt. Ltd; 2005 CPJ  6  (SC) 4 (2005) SLT-178 2005 (2) CLT 451 (SC), Three Judge Bench Judgment and Uttarakhand Power Corp. Ltd; V/S  ASP Sealing Production Ltd; may be referred while taking decision of the case. </w:t>
      </w:r>
    </w:p>
    <w:p>
      <w:pPr>
        <w:pStyle w:val="Normal"/>
        <w:spacing w:lineRule="auto" w:line="480"/>
        <w:ind w:left="1440" w:hanging="0"/>
        <w:jc w:val="both"/>
        <w:rPr>
          <w:rFonts w:ascii="Arial" w:hAnsi="Arial" w:cs="Arial"/>
        </w:rPr>
      </w:pPr>
      <w:r>
        <w:rPr>
          <w:rFonts w:cs="Arial" w:ascii="Arial" w:hAnsi="Arial"/>
        </w:rPr>
        <w:tab/>
        <w:tab/>
        <w:t>He next submitted that while deciding his case, the Forum have ignored the vital aspect of the case statement of plaintiff.  The Forum has acted arbitrarily having acted on PSPCL circulars only and Indian Electricity Act has been completely ignored.    He further submitted that a chart detail from 02.09.2011 to 01.06.2012 shows that industry remained inoperative (nine months) as per circular 18.4 (1) for exclusive seasonal industries.  Monthly Minimum Charges (MMC) as applicable in respective schedule of tariff shall be levied on full sanctioned load for the period.  These industries work during seasonal period of 9 months (from 1</w:t>
      </w:r>
      <w:r>
        <w:rPr>
          <w:rFonts w:cs="Arial" w:ascii="Arial" w:hAnsi="Arial"/>
          <w:vertAlign w:val="superscript"/>
        </w:rPr>
        <w:t>st</w:t>
      </w:r>
      <w:r>
        <w:rPr>
          <w:rFonts w:cs="Arial" w:ascii="Arial" w:hAnsi="Arial"/>
        </w:rPr>
        <w:t xml:space="preserve"> Sept. to 31</w:t>
      </w:r>
      <w:r>
        <w:rPr>
          <w:rFonts w:cs="Arial" w:ascii="Arial" w:hAnsi="Arial"/>
          <w:vertAlign w:val="superscript"/>
        </w:rPr>
        <w:t>st</w:t>
      </w:r>
      <w:r>
        <w:rPr>
          <w:rFonts w:cs="Arial" w:ascii="Arial" w:hAnsi="Arial"/>
        </w:rPr>
        <w:t xml:space="preserve"> May next year).  However, the working period shall be taken as minimum of 4 ½ months for purpose of billing / levy of MMC.  Forum order for recovery 01.10.2011 to 31.05.2012 is against 18.4 (1) circular.  Imposition of interest from 03 / 2014 to 09 / 2014 by PSPCL of amount of current bills and respective draft submitted by consumer in time and denial and non-acceptance  of same by PSPCL   official against law as consumer was regularly paying all current bills.  Imposition of interest on denied amount is not justified calculating the same till date is against justice.  The liability of interest should not be on consumer but on Board official.  Thus, the petitioner is being penalized for the crime which have not committed.  The Forum while deciding the issue of court orders issued (dismissed at default) for non-attending proceeding is not a decree against plaintiff and intimation by PSPCL after period of ten months.  The facts of the case were lodged on November, 2012 and case remained sub-judicious till 2013.  The PSPCL officials made heavy amount by adding surcharge + current bills+ interest + MMC unjustified periods and various wrong penalties.  The consumer ha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eposited the following amounts:-</w:t>
      </w:r>
    </w:p>
    <w:p>
      <w:pPr>
        <w:pStyle w:val="Normal"/>
        <w:spacing w:lineRule="auto" w:line="480"/>
        <w:ind w:left="1440" w:firstLine="720"/>
        <w:jc w:val="both"/>
        <w:rPr>
          <w:rFonts w:ascii="Arial" w:hAnsi="Arial" w:cs="Arial"/>
        </w:rPr>
      </w:pPr>
      <w:r>
        <w:rPr>
          <w:rFonts w:cs="Arial" w:ascii="Arial" w:hAnsi="Arial"/>
        </w:rPr>
        <w:t>Rs. 4,31,747/-  on 15.09.2014.</w:t>
      </w:r>
    </w:p>
    <w:p>
      <w:pPr>
        <w:pStyle w:val="Normal"/>
        <w:spacing w:lineRule="auto" w:line="480"/>
        <w:ind w:left="1440" w:firstLine="720"/>
        <w:jc w:val="both"/>
        <w:rPr>
          <w:rFonts w:ascii="Arial" w:hAnsi="Arial" w:cs="Arial"/>
        </w:rPr>
      </w:pPr>
      <w:r>
        <w:rPr>
          <w:rFonts w:cs="Arial" w:ascii="Arial" w:hAnsi="Arial"/>
        </w:rPr>
        <w:t>Rs. 1,11,950/- on 15.09.2014</w:t>
      </w:r>
    </w:p>
    <w:p>
      <w:pPr>
        <w:pStyle w:val="Normal"/>
        <w:spacing w:lineRule="auto" w:line="480"/>
        <w:ind w:left="1440" w:firstLine="720"/>
        <w:jc w:val="both"/>
        <w:rPr>
          <w:rFonts w:ascii="Arial" w:hAnsi="Arial" w:cs="Arial"/>
        </w:rPr>
      </w:pPr>
      <w:r>
        <w:rPr>
          <w:rFonts w:cs="Arial" w:ascii="Arial" w:hAnsi="Arial"/>
        </w:rPr>
        <w:t>Rs.  54,185/- on 16.09.2014.</w:t>
      </w:r>
    </w:p>
    <w:p>
      <w:pPr>
        <w:pStyle w:val="Normal"/>
        <w:spacing w:lineRule="auto" w:line="480"/>
        <w:ind w:left="1440" w:hanging="0"/>
        <w:jc w:val="both"/>
        <w:rPr>
          <w:rFonts w:ascii="Arial" w:hAnsi="Arial" w:cs="Arial"/>
        </w:rPr>
      </w:pPr>
      <w:r>
        <w:rPr>
          <w:rFonts w:cs="Arial" w:ascii="Arial" w:hAnsi="Arial"/>
        </w:rPr>
        <w:t xml:space="preserve">The petitioner never denies any justified amount which in real sense is liability of consumer.  The petitioner made a request to consider the representation with provisions of act against orders of the Forum and decide the issues involved therein in accordance with law. </w:t>
      </w:r>
    </w:p>
    <w:p>
      <w:pPr>
        <w:pStyle w:val="Normal"/>
        <w:spacing w:lineRule="auto" w:line="480"/>
        <w:ind w:left="1440" w:hanging="0"/>
        <w:jc w:val="both"/>
        <w:rPr>
          <w:rFonts w:ascii="Arial" w:hAnsi="Arial" w:cs="Arial"/>
        </w:rPr>
      </w:pPr>
      <w:r>
        <w:rPr>
          <w:rFonts w:cs="Arial" w:ascii="Arial" w:hAnsi="Arial"/>
        </w:rPr>
        <w:t>5.</w:t>
        <w:tab/>
        <w:tab/>
        <w:t>Er. Ranjodh Singh, Addl. Superintending Engineer, representing the respondents submitted that an electric connection bearing Account No. MS-760005F with sanctioned load of 80.23 KW is running in the name of appellant firm as a Rice Sheller which is a seasonal industry.  The Audit Wing of the PSPCL vide his half margin No. 2 dated 04.04.2012 charged Rs. 1,63,296/- and  vide Half Margin No. 15 dated 11.05.2014 also charged Rs. 163296/- as the Monthly Minimum Charges (MMC) which was not charged earlier from the petitioner.   In this way, both times, the amount was charged as the consumer remained failed to submit his application to disconnect his connection being a seasonal connection.  The petitioner was served with Notice No. 1087 dated 17.07.2012 by the SDO, Qadian Sub-Division to deposit the above said total amount of Rs. 3,26,592/-  as a Short Assessment amount.   But the consumer did not receive the said notice and preferred to file a civil suit against the said amount at Civil Court, Batala.  But the petitioner or his counsel   did not attend the court on 22.05.2013.  As such, the Civil Court did not grant any relief to the petitioner in this case.  So, the petitioner was liable to deposit the said short assessed amount.</w:t>
      </w:r>
    </w:p>
    <w:p>
      <w:pPr>
        <w:pStyle w:val="Normal"/>
        <w:spacing w:lineRule="auto" w:line="480"/>
        <w:ind w:left="1440" w:hanging="0"/>
        <w:jc w:val="both"/>
        <w:rPr>
          <w:rFonts w:ascii="Arial" w:hAnsi="Arial" w:cs="Arial"/>
        </w:rPr>
      </w:pPr>
      <w:r>
        <w:rPr>
          <w:rFonts w:cs="Arial" w:ascii="Arial" w:hAnsi="Arial"/>
        </w:rPr>
        <w:tab/>
        <w:tab/>
        <w:t>He next submitted that the connection of the petitioner was disconnected on 19.03.2014 being a defaulter.  But again, he did not deposit the charged amount and moved his case before the Grievances Redressal Forum (Forum).  Both the consumer and representative of PSPCL appeared before the Forum on 12.09.2014 and the Forum directed the PSPCL to restore the supply of consumer after depositing the current bill (without surcharge) alongwith 20% of the disputed amount.   Accordingly as per directions of the Forum, the consumer had deposited Rs. 4,97,847/- on dated 15.09.2014 and 16.09.2014 respectively.  The supply to the petitioner was restored on 16.09.2014 vide RCO No. 34 / 7974 dated 16.09.2014.  After that, the Forum decided the case on 20.03.2015:-</w:t>
      </w:r>
    </w:p>
    <w:p>
      <w:pPr>
        <w:pStyle w:val="Normal"/>
        <w:spacing w:lineRule="auto" w:line="480"/>
        <w:ind w:left="2880" w:hanging="1440"/>
        <w:jc w:val="both"/>
        <w:rPr/>
      </w:pPr>
      <w:r>
        <w:rPr>
          <w:rFonts w:cs="Arial" w:ascii="Arial" w:hAnsi="Arial"/>
        </w:rPr>
        <w:tab/>
        <w:t>“MMC be recovered at seasonal rates for the period 01.10.2011 to 31.05.2012 and MMC for the period 19.03.2014 to 15.09.2014 be recovered at tariff as applicable to General Industry.  Further, the energy bills issued from 01.06.2012 to 03.03.2014 be got verified from audit to confirm correctness of tariff / rates.  Further, the late payment surcharge of Rs. 32857/- was waived off.  However, interest on the unpaid / balance amount be recovered as per ESIM-114 at the rates circulated by the PSPCL from time to time.”</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s per Forum’s decision, the SDO, Sub-Division, Qadian  served the petitioner, a Notice No. 443 dated 28.05.2015  to deposit Rs. 5,10,554/- as final recoverable amount.  Again a reminder notice bearing No. 533 dated 22.06.2015 was served to the petitioner to deposit the requisite amount, even then the consumer did not respond and he preferred to file an appeal before the court of Ombudsman, Electricity Punjab.</w:t>
      </w:r>
    </w:p>
    <w:p>
      <w:pPr>
        <w:pStyle w:val="Normal"/>
        <w:spacing w:lineRule="auto" w:line="480"/>
        <w:ind w:left="1440" w:hanging="0"/>
        <w:jc w:val="both"/>
        <w:rPr>
          <w:rFonts w:ascii="Arial" w:hAnsi="Arial" w:cs="Arial"/>
        </w:rPr>
      </w:pPr>
      <w:r>
        <w:rPr>
          <w:rFonts w:cs="Arial" w:ascii="Arial" w:hAnsi="Arial"/>
        </w:rPr>
        <w:tab/>
        <w:tab/>
        <w:t>Further, he stated that the Forum has erred in law and facts while deciding the case as the connection of the petitioner is being used for Rice Sheller which falls under seasonal industry as per Regulation-18 of Electricity Supply Instructions Manual (ESIM) as applicable.   The case was decided by the Forum considering all aspects related with the levying of surcharge and interest after granting due relief to the consumer.  The civil court has dismissed the case of the petitioner due to default of non-appearance.    Moreover, the petitioner has no reasonable logic to plea his case before the civil court, that is why he remained absent from the court being empty hands.  The prayer made by the petitioner is totally wrong and baseless and liable to be dismissed.</w:t>
      </w:r>
    </w:p>
    <w:p>
      <w:pPr>
        <w:pStyle w:val="Normal"/>
        <w:spacing w:lineRule="auto" w:line="480"/>
        <w:ind w:left="1440" w:hanging="0"/>
        <w:jc w:val="both"/>
        <w:rPr>
          <w:rFonts w:ascii="Arial" w:hAnsi="Arial" w:cs="Arial"/>
          <w:b/>
          <w:b/>
        </w:rPr>
      </w:pPr>
      <w:r>
        <w:rPr>
          <w:rFonts w:cs="Arial" w:ascii="Arial" w:hAnsi="Arial"/>
        </w:rPr>
        <w:t>6.</w:t>
        <w:tab/>
        <w:tab/>
        <w:t>I have gone through the written submissions made in the petition, written replies, oral arguments of the petitioner and the representative of PSPCL and as well as other material brought on record</w:t>
      </w:r>
      <w:r>
        <w:rPr>
          <w:rFonts w:cs="Arial" w:ascii="Arial" w:hAnsi="Arial"/>
          <w:b/>
        </w:rPr>
        <w:t xml:space="preserve">.   In my view, the case was registered in Forum without going into the legal aspects of the case.  Once, the case was decided against the Petitioner by the Civil Court, though not on merits of the case but in default of non-appearance, the Petitioner ceases his right to seek remedy directly under the departmental redressal system till he gets his case restored in the Civil Court (either from the same Court or Next higher Court) and obtain liberty to avail remedy under Grievances Redressal System, as approved by PSERC in accordance with Indian Electricity Act- 2003, and to file fresh appeal before the Competent Authority.  No such document is on record.  As the forum has accepted / adjudicated the case on its merits, though out of jurisdiction, I have left with no other option except to provide an opportunity to the Petitioner to be heard and decide the case on merits, in the interest of natural justice.  </w:t>
      </w:r>
    </w:p>
    <w:p>
      <w:pPr>
        <w:pStyle w:val="Normal"/>
        <w:spacing w:lineRule="auto" w:line="480"/>
        <w:ind w:left="1440" w:firstLine="1440"/>
        <w:jc w:val="both"/>
        <w:rPr>
          <w:rFonts w:ascii="Arial" w:hAnsi="Arial" w:cs="Arial"/>
        </w:rPr>
      </w:pPr>
      <w:r>
        <w:rPr>
          <w:rFonts w:cs="Arial" w:ascii="Arial" w:hAnsi="Arial"/>
        </w:rPr>
        <w:t>The fact of the case remains that the supply from the connection is being used by the petitioner for Rice Sheller, which falls in the category of seasonal industry having seasonal period from 1</w:t>
      </w:r>
      <w:r>
        <w:rPr>
          <w:rFonts w:cs="Arial" w:ascii="Arial" w:hAnsi="Arial"/>
          <w:vertAlign w:val="superscript"/>
        </w:rPr>
        <w:t>st</w:t>
      </w:r>
      <w:r>
        <w:rPr>
          <w:rFonts w:cs="Arial" w:ascii="Arial" w:hAnsi="Arial"/>
        </w:rPr>
        <w:t xml:space="preserve"> of Sept., to 31</w:t>
      </w:r>
      <w:r>
        <w:rPr>
          <w:rFonts w:cs="Arial" w:ascii="Arial" w:hAnsi="Arial"/>
          <w:vertAlign w:val="superscript"/>
        </w:rPr>
        <w:t>st</w:t>
      </w:r>
      <w:r>
        <w:rPr>
          <w:rFonts w:cs="Arial" w:ascii="Arial" w:hAnsi="Arial"/>
        </w:rPr>
        <w:t xml:space="preserve"> of May, next year.  The connection of seasonal load of the consumer was restored on 01.10.2011, on the request of the petitioner.  Energy bills for the period from 10 / 2011 to 05 / 2012 were issued mainly for applicable rentals / service charges, wherein no seasonal consumption was shown recorded being meter defective and showing same reading from 10 / 2011 to 03 / 2012.  The consumption data shows the defective meter was replaced during April, 2012.  After getting his seasonal load restored on 01.10.2011, the consumer never requested for disconnection of seasonal load at the end of seasonal period.  The consumer’s accounts were audited and a demand of Rs. 3,26,592/- (on the basis of Audit note dated 04.04.2012 for Rs. 1,63,296/- plus Audit note dated 11.05.2014 also for Rs. 163296/-) on account of Monthly Minimum Charges (MMC) was raised by Respondents vide their letter dated 17.07.2012.  The consumer did not receive the said notice and preferred to file a civil suit in November 2012 against the recovery of said amount at Civil Court, Batala. This Civil suit was dismissed on default of the Petitioner due to non-appearance; vide order pronounced on 22.5.2013 by the Hon’ble Court. Thereafter, a fresh notice was issued to the consumer to deposit the updated amount, but the consumer did not deposit the dues.  His connection was disconnected for default in payment.  The Consumer preferred an appeal in Forum.  Connection was reconnected, on the advice of Forum and after that case was decided by Forum, which is under challenge in the present petition.</w:t>
      </w:r>
    </w:p>
    <w:p>
      <w:pPr>
        <w:pStyle w:val="Normal"/>
        <w:spacing w:lineRule="auto" w:line="480"/>
        <w:ind w:left="1440" w:firstLine="1440"/>
        <w:jc w:val="both"/>
        <w:rPr>
          <w:rFonts w:ascii="Arial" w:hAnsi="Arial" w:cs="Arial"/>
        </w:rPr>
      </w:pPr>
      <w:r>
        <w:rPr>
          <w:rFonts w:cs="Arial" w:ascii="Arial" w:hAnsi="Arial"/>
        </w:rPr>
        <w:t>In his written and as well as oral arguments, the petitioner mainly contended only on two issues.  1</w:t>
      </w:r>
      <w:r>
        <w:rPr>
          <w:rFonts w:cs="Arial" w:ascii="Arial" w:hAnsi="Arial"/>
          <w:vertAlign w:val="superscript"/>
        </w:rPr>
        <w:t>st</w:t>
      </w:r>
      <w:r>
        <w:rPr>
          <w:rFonts w:cs="Arial" w:ascii="Arial" w:hAnsi="Arial"/>
        </w:rPr>
        <w:t xml:space="preserve"> regarding chargeability of MMC for a period of 4½ months instead of 9 months as per regulation 18.3 of Appendix to Section-IV / ESIM and 2</w:t>
      </w:r>
      <w:r>
        <w:rPr>
          <w:rFonts w:cs="Arial" w:ascii="Arial" w:hAnsi="Arial"/>
          <w:vertAlign w:val="superscript"/>
        </w:rPr>
        <w:t>nd</w:t>
      </w:r>
      <w:r>
        <w:rPr>
          <w:rFonts w:cs="Arial" w:ascii="Arial" w:hAnsi="Arial"/>
        </w:rPr>
        <w:t xml:space="preserve"> issue raised was that he has been illegally charged from the date of PDCO (19.03.2014) to the date of RCO (15.09.2014) as the connection remained disconnected during that period and no electricity has been consumed during that period. The petitioner during oral discussions just reiterated his arguments made before the Forum and no other new argument, logic or document was placed.  All his arguments before Forum are already discussed in detail in the decision of Forum which does not require more discussions. </w:t>
      </w:r>
    </w:p>
    <w:p>
      <w:pPr>
        <w:pStyle w:val="Normal"/>
        <w:spacing w:lineRule="auto" w:line="480"/>
        <w:ind w:left="1440" w:firstLine="1440"/>
        <w:jc w:val="both"/>
        <w:rPr>
          <w:rFonts w:ascii="Arial" w:hAnsi="Arial" w:cs="Arial"/>
        </w:rPr>
      </w:pPr>
      <w:r>
        <w:rPr>
          <w:rFonts w:cs="Arial" w:ascii="Arial" w:hAnsi="Arial"/>
        </w:rPr>
        <w:t>On the other hand, the ASE, defending the case on behalf of Respondents pleaded that the restriction of 4½ months period is only for the minimum period where the seasonal load runs for less than 4½ months and not for those industries where load runs for exceeding 4½ month.  In the case of Petitioner, his seasonal load was connected on 01.10.2011 and he never applied for disconnection of seasonal load even after the expiry of seasonal period, which shows running of the Industry even beyond seasonal period.  Thus the Forum has rightly decided to charge MMC for the whole seasonal period on seasonal rates and for the remaining period on General Industry rates.  Justifying the chargeability of MMC during the period of disconnection, he argued that Regulations provide for charging of MMC for the period of disconnection on the date of reconnection and MMC has been rightly charged for the period of disconnection as per decision of Forum.  He prayed to dismiss the Appeal being devoid of merits.</w:t>
      </w:r>
    </w:p>
    <w:p>
      <w:pPr>
        <w:pStyle w:val="Normal"/>
        <w:spacing w:lineRule="auto" w:line="480"/>
        <w:ind w:left="1440" w:firstLine="1440"/>
        <w:jc w:val="both"/>
        <w:rPr>
          <w:rFonts w:ascii="Arial" w:hAnsi="Arial" w:cs="Arial"/>
        </w:rPr>
      </w:pPr>
      <w:r>
        <w:rPr>
          <w:rFonts w:cs="Arial" w:ascii="Arial" w:hAnsi="Arial"/>
        </w:rPr>
        <w:t>I find merit in the arguments of Respondents that as per record and findings of the Forum, a substantial consumption from 06 / 2012 to 08 / 2012 has been recorded which shows that the consumer was using power even in off season and his industry remained running right from the start of the season, but due to defective meter, the consumption was not recorded upto the date of replacement of meter.  Moreover, as per record, the Petitioner has never requested for disconnection for non-utilization of his seasonal load, as such, there is no reason to believe that he has not run his industry during seasonal period.    Regulation 18.3 of Appendix to Section-IV / ESIM clearly provides for charging MMC for a period of minimum 4½ month only in case the Industry runs for a period of less than 4½ months during the seasonal period and for full seasonal period of nine month for running of industry beyond 4½ months.  Thus, I find no reason to interfere in the decision of Forum for chargeability of MMC for the period from 01.10.2011 to 31.05.2012 at seasonal period and accordingly, the 1</w:t>
      </w:r>
      <w:r>
        <w:rPr>
          <w:rFonts w:cs="Arial" w:ascii="Arial" w:hAnsi="Arial"/>
          <w:vertAlign w:val="superscript"/>
        </w:rPr>
        <w:t>st</w:t>
      </w:r>
      <w:r>
        <w:rPr>
          <w:rFonts w:cs="Arial" w:ascii="Arial" w:hAnsi="Arial"/>
        </w:rPr>
        <w:t xml:space="preserve"> issue is decided in favor of the Respondents and against the Petitioner. </w:t>
      </w:r>
    </w:p>
    <w:p>
      <w:pPr>
        <w:pStyle w:val="Normal"/>
        <w:spacing w:lineRule="auto" w:line="480"/>
        <w:ind w:left="1440" w:firstLine="1440"/>
        <w:jc w:val="both"/>
        <w:rPr>
          <w:rFonts w:ascii="Arial" w:hAnsi="Arial" w:cs="Arial"/>
        </w:rPr>
      </w:pPr>
      <w:r>
        <w:rPr>
          <w:rFonts w:cs="Arial" w:ascii="Arial" w:hAnsi="Arial"/>
        </w:rPr>
        <w:t>Further, while analyzing the 2</w:t>
      </w:r>
      <w:r>
        <w:rPr>
          <w:rFonts w:cs="Arial" w:ascii="Arial" w:hAnsi="Arial"/>
          <w:vertAlign w:val="superscript"/>
        </w:rPr>
        <w:t>nd</w:t>
      </w:r>
      <w:r>
        <w:rPr>
          <w:rFonts w:cs="Arial" w:ascii="Arial" w:hAnsi="Arial"/>
        </w:rPr>
        <w:t xml:space="preserve"> issue raised by the Petitioner regarding non-chargeability of MMC during the period of disconnection, I do not find any merit in the arguments of the Petitioner that MMC are not chargeable from him as he has not consumed any quantum of electricity during disconnection period. ESIM 31.4 clearly provides for reconnection provided loading conditions permit and the consumer pays the minimum charges for the actual period of disconnection and the service line exists at site and further, in addition, the consumer shall pay re-connection charges, service charges and meter rentals etc, as applicable.  Thus, deciding to charge MMC for the period of disconnection (19.03.2014 to 15.09.2014) on tariff as applicable to General Industries is in accordance with the applicable Rules / Regulations.  Accordingly, this issue is also decided in favor of the Respondents.   </w:t>
      </w:r>
    </w:p>
    <w:p>
      <w:pPr>
        <w:pStyle w:val="Normal"/>
        <w:spacing w:lineRule="auto" w:line="480"/>
        <w:ind w:left="1440" w:firstLine="1440"/>
        <w:jc w:val="both"/>
        <w:rPr>
          <w:rFonts w:ascii="Arial" w:hAnsi="Arial" w:cs="Arial"/>
        </w:rPr>
      </w:pPr>
      <w:r>
        <w:rPr>
          <w:rFonts w:cs="Arial" w:ascii="Arial" w:hAnsi="Arial"/>
        </w:rPr>
        <w:t xml:space="preserve">Other issue raised by the petitioner for relief on the basis of judgments in the case of Bombay Electric Supply and Transport Undertaking V/s Laff ANS (1) Pvt. Ltd. II 2005 CPJ. 6 (SC) 4 (2005) SLT 178 2005 (2) CLT 451 (SC) (T) JUDGE Bench judgment and Uttarakhand Power Corp. Ltd., V/s ASP Sealing Production Ltd., have not been found relevant in the present case, as such the petitioner is not entitled for any relief on the basis of these referred judgments.  </w:t>
      </w:r>
    </w:p>
    <w:p>
      <w:pPr>
        <w:pStyle w:val="Normal"/>
        <w:spacing w:lineRule="auto" w:line="480"/>
        <w:ind w:left="1440" w:firstLine="1440"/>
        <w:jc w:val="both"/>
        <w:rPr>
          <w:rFonts w:ascii="Arial" w:hAnsi="Arial" w:cs="Arial"/>
        </w:rPr>
      </w:pPr>
      <w:r>
        <w:rPr>
          <w:rFonts w:cs="Arial" w:ascii="Arial" w:hAnsi="Arial"/>
        </w:rPr>
        <w:t>As a sequel of my above findings I did not find any reason to interfere in the decision of CGRF.  The amount, as assessed by implementing the Forum’s decision dated 30.03.2015 in case no: CG-131 / 2014, is held recoverable from the Petitioner.   Accordingly, the amount excess / short, after adjustment, if any, may be recovered / refunded from / to the petitioner with interest under the relevant provisions of ESIM - 114.</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 26.08.2015      </w:t>
        <w:tab/>
        <w:tab/>
        <w:tab/>
        <w:tab/>
        <w:t>Electricity Punjab</w:t>
      </w:r>
    </w:p>
    <w:p>
      <w:pPr>
        <w:pStyle w:val="Normal"/>
        <w:ind w:left="1496" w:hanging="1496"/>
        <w:jc w:val="both"/>
        <w:rPr>
          <w:rFonts w:ascii="Arial" w:hAnsi="Arial" w:cs="Arial"/>
        </w:rPr>
      </w:pPr>
      <w:r>
        <w:rPr>
          <w:rFonts w:cs="Arial" w:ascii="Arial" w:hAnsi="Arial"/>
        </w:rPr>
        <w:tab/>
        <w:tab/>
        <w:tab/>
        <w:t xml:space="preserve">              </w:t>
        <w:tab/>
        <w:tab/>
        <w:tab/>
        <w:tab/>
        <w:t>SAS Nagar, Mohali.</w:t>
      </w:r>
    </w:p>
    <w:sectPr>
      <w:headerReference w:type="default" r:id="rId2"/>
      <w:headerReference w:type="first" r:id="rId3"/>
      <w:footerReference w:type="default" r:id="rId4"/>
      <w:footerReference w:type="first" r:id="rId5"/>
      <w:type w:val="nextPage"/>
      <w:pgSz w:w="11906" w:h="16838"/>
      <w:pgMar w:left="1440" w:right="1728"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144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44189"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144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44189"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1144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44418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8-28T11:50:00Z</cp:lastPrinted>
  <dcterms:modified xsi:type="dcterms:W3CDTF">2015-09-02T07:21:00Z</dcterms:modified>
  <cp:revision>1003</cp:revision>
  <dc:subject/>
  <dc:title>    IN THE COURT OF OMBUDSMAN, ELECTRICITY PUNJAB,</dc:title>
</cp:coreProperties>
</file>